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暮光同城 夸克 </w:t>
      </w:r>
      <w:r>
        <w:rPr>
          <w:sz w:val="48"/>
          <w:szCs w:val="48"/>
        </w:rPr>
        <w:t xml:space="preserve">- </w:t>
      </w:r>
      <w:r>
        <w:rPr>
          <w:sz w:val="48"/>
          <w:szCs w:val="48"/>
        </w:rPr>
        <w:t>夜幕下的科技联盟夸克如何让城市更明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科技联盟：夸克如何让城市更明亮</w:t>
      </w:r>
      <w:r>
        <w:rPr>
          <w:sz w:val="32"/>
          <w:szCs w:val="32"/>
        </w:rPr>
        <w:t>&lt;/p&gt;&lt;p&gt;&lt;img src="/static-img/CGUQnmnpdUGjbaj84Y6lOMdcin1aL52IdLrY3x55MPPXCUXE5Y7kdi01BF-Kxkjy.jpg"&gt;&lt;/p&gt;&lt;p&gt;</w:t>
      </w:r>
      <w:r>
        <w:rPr>
          <w:sz w:val="32"/>
          <w:szCs w:val="32"/>
        </w:rPr>
        <w:t>在一个繁忙的都市中，暮光同城 夸克作为一款专为城市生活而设计的应用程序，它通过连接各行各业的个人和企业，为用户提供了无数便利。它不仅是人们日常交流、分享信息和寻找合作伙伴的平台，更是推动社会进步的一种工具。</w:t>
      </w:r>
      <w:r>
        <w:rPr>
          <w:sz w:val="32"/>
          <w:szCs w:val="32"/>
        </w:rPr>
        <w:t>&lt;/p&gt;&lt;p&gt;</w:t>
      </w:r>
      <w:r>
        <w:rPr>
          <w:sz w:val="32"/>
          <w:szCs w:val="32"/>
        </w:rPr>
        <w:t>案例一：共享资源</w:t>
      </w:r>
      <w:r>
        <w:rPr>
          <w:sz w:val="32"/>
          <w:szCs w:val="32"/>
        </w:rPr>
        <w:t>&lt;/p&gt;&lt;p&gt;&lt;img src="/static-img/wPpj_dGzeZ0AeknVBa7dEsdcin1aL52IdLrY3x55MPPncLz2H7Fw0vqjnd1J1fhOdp7Q4Qecj8HEYngKzpFa5RbA3TQl8CPrzIt5OEjdyIvRI_3te4QGuTOIowdUkUReWeWGk6pr2VkW50_RxQEzis08PfoUdch8G-bvPzh9kytao2a7YdnP_JYq1_BQro-vI7xsUNBvbgk3D7mOwFHU7KUBYm0IyehlopvxkffVDlo.jpg"&gt;&lt;/p&gt;&lt;p&gt;</w:t>
      </w:r>
      <w:r>
        <w:rPr>
          <w:sz w:val="32"/>
          <w:szCs w:val="32"/>
        </w:rPr>
        <w:t>记得那天，李明发现自己手头上的项目需要大量的图纸打印，但他所在的小区并没有</w:t>
      </w:r>
      <w:r>
        <w:rPr>
          <w:sz w:val="32"/>
          <w:szCs w:val="32"/>
        </w:rPr>
        <w:t>24</w:t>
      </w:r>
      <w:r>
        <w:rPr>
          <w:sz w:val="32"/>
          <w:szCs w:val="32"/>
        </w:rPr>
        <w:t>小时自助打印机。他打开暮光同城 夸克，发起了一次任务——寻找附近可提供打印服务的人。很快，他收到了来自小区另一边的小张回复，小张正好有这项服务，并愿意为此赚取一些额外收入。李明前往小张家成功完成了他的任务，这不仅节省了时间，还让两人之间建立了一份友谊。</w:t>
      </w:r>
      <w:r>
        <w:rPr>
          <w:sz w:val="32"/>
          <w:szCs w:val="32"/>
        </w:rPr>
        <w:t>&lt;/p&gt;&lt;p&gt;</w:t>
      </w:r>
      <w:r>
        <w:rPr>
          <w:sz w:val="32"/>
          <w:szCs w:val="32"/>
        </w:rPr>
        <w:t>案例二：社区支持</w:t>
      </w:r>
      <w:r>
        <w:rPr>
          <w:sz w:val="32"/>
          <w:szCs w:val="32"/>
        </w:rPr>
        <w:t>&lt;/p&gt;&lt;p&gt;&lt;img src="/static-img/1M7-qmuCzRBWOaqeWmlc58dcin1aL52IdLrY3x55MPPncLz2H7Fw0vqjnd1J1fhOdp7Q4Qecj8HEYngKzpFa5RbA3TQl8CPrzIt5OEjdyIvRI_3te4QGuTOIowdUkUReWeWGk6pr2VkW50_RxQEzis08PfoUdch8G-bvPzh9kytao2a7YdnP_JYq1_BQro-vI7xsUNBvbgk3D7mOwFHU7KUBYm0IyehlopvxkffVDlo.jpg"&gt;&lt;/p&gt;&lt;p&gt;</w:t>
      </w:r>
      <w:r>
        <w:rPr>
          <w:sz w:val="32"/>
          <w:szCs w:val="32"/>
        </w:rPr>
        <w:t>当地的一些残疾人士因为缺乏足够的人力无法有效地参与到社区活动中。但他们并不孤单。在暮光同城 夸克上，他们可以找到志愿者来帮助他们。这不仅提高了他们参与社区活动的能力，也增强了整个社区成员间的情感联系。</w:t>
      </w:r>
      <w:r>
        <w:rPr>
          <w:sz w:val="32"/>
          <w:szCs w:val="32"/>
        </w:rPr>
        <w:t>&lt;/p&gt;&lt;p&gt;</w:t>
      </w:r>
      <w:r>
        <w:rPr>
          <w:sz w:val="32"/>
          <w:szCs w:val="32"/>
        </w:rPr>
        <w:t>案例三：绿色出行</w:t>
      </w:r>
      <w:r>
        <w:rPr>
          <w:sz w:val="32"/>
          <w:szCs w:val="32"/>
        </w:rPr>
        <w:t>&lt;/p&gt;&lt;p&gt;&lt;img src="/static-img/R2hrWRAuW3Dfn61Wr9Uo_8dcin1aL52IdLrY3x55MPPncLz2H7Fw0vqjnd1J1fhOdp7Q4Qecj8HEYngKzpFa5RbA3TQl8CPrzIt5OEjdyIvRI_3te4QGuTOIowdUkUReWeWGk6pr2VkW50_RxQEzis08PfoUdch8G-bvPzh9kytao2a7YdnP_JYq1_BQro-vI7xsUNBvbgk3D7mOwFHU7KUBYm0IyehlopvxkffVDlo.jpg"&gt;&lt;/p&gt;&lt;p&gt;</w:t>
      </w:r>
      <w:r>
        <w:rPr>
          <w:sz w:val="32"/>
          <w:szCs w:val="32"/>
        </w:rPr>
        <w:t>随着环保意识日益增强，一些市民开始寻求更加环保、健康的出行方式。在暮光同城 夸克上，有人提出创建一个共享自行车计划，不但减少交通拥堵，还能促进居民之间互相认识。这项计划迅速获得响应，现在许多市民已经开始使用这些自行车进行短途旅行，同时也鼓励其他人加入这个绿色出行运动。</w:t>
      </w:r>
      <w:r>
        <w:rPr>
          <w:sz w:val="32"/>
          <w:szCs w:val="32"/>
        </w:rPr>
        <w:t>&lt;/p&gt;&lt;p&gt;</w:t>
      </w:r>
      <w:r>
        <w:rPr>
          <w:sz w:val="32"/>
          <w:szCs w:val="32"/>
        </w:rPr>
        <w:t>在这样的背景下，暮光同城 夸克成为了连接每个人的桥梁，无论是在工作还是生活中，都能通过这个平台找到解决方案，让我们的城市更加智能、高效、美丽。</w:t>
      </w:r>
      <w:r>
        <w:rPr>
          <w:sz w:val="32"/>
          <w:szCs w:val="32"/>
        </w:rPr>
        <w:t>&lt;/p&gt;&lt;p&gt;&lt;img src="/static-img/q8bVis-jSlWbULV1HL_gZ8dcin1aL52IdLrY3x55MPPncLz2H7Fw0vqjnd1J1fhOdp7Q4Qecj8HEYngKzpFa5RbA3TQl8CPrzIt5OEjdyIvRI_3te4QGuTOIowdUkUReWeWGk6pr2VkW50_RxQEzis08PfoUdch8G-bvPzh9kytao2a7YdnP_JYq1_BQro-vI7xsUNBvbgk3D7mOwFHU7KUBYm0IyehlopvxkffVDlo.jpg"&gt;&lt;/p&gt;&lt;p&gt;&lt;a href = "/doc/511654-</w:t>
      </w:r>
      <w:r>
        <w:rPr>
          <w:sz w:val="32"/>
          <w:szCs w:val="32"/>
        </w:rPr>
        <w:t xml:space="preserve">暮光同城 夸克 </w:t>
      </w:r>
      <w:r>
        <w:rPr>
          <w:sz w:val="32"/>
          <w:szCs w:val="32"/>
        </w:rPr>
        <w:t xml:space="preserve">- </w:t>
      </w:r>
      <w:r>
        <w:rPr>
          <w:sz w:val="32"/>
          <w:szCs w:val="32"/>
        </w:rPr>
        <w:t>夜幕下的科技联盟夸克如何让城市更明亮</w:t>
      </w:r>
      <w:r>
        <w:rPr>
          <w:sz w:val="32"/>
          <w:szCs w:val="32"/>
        </w:rPr>
        <w:t>.doc" rel="alternate" download="511654-</w:t>
      </w:r>
      <w:r>
        <w:rPr>
          <w:sz w:val="32"/>
          <w:szCs w:val="32"/>
        </w:rPr>
        <w:t xml:space="preserve">暮光同城 夸克 </w:t>
      </w:r>
      <w:r>
        <w:rPr>
          <w:sz w:val="32"/>
          <w:szCs w:val="32"/>
        </w:rPr>
        <w:t xml:space="preserve">- </w:t>
      </w:r>
      <w:r>
        <w:rPr>
          <w:sz w:val="32"/>
          <w:szCs w:val="32"/>
        </w:rPr>
        <w:t>夜幕下的科技联盟夸克如何让城市更明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